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4842-N-2019 z dnia 2019-04-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Technologiczno-Przyrodniczy im. Jana i Jędrzeja Śniadeckich: Przeprowadzenie specjalistycznych szkoleń laboratoryjnych wraz z egzaminem dla studentów kierunku biotechnologia Wydziału Rolnictwa i Biotechnologii – Dobra Praktyka Laboratoryjna</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NOWOCZESNA I EFEKTYWNA UCZELNIA - kompleksowy rozwój innowacyjnego kształcenia studentów Uniwersytetu Technologiczno-Przyrodniczego i efektywnego zarządzania uczelnią" POWR.03.05.00-00-z083/1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Uniwersytet Technologiczno-Przyrodniczy im. Jana i Jędrzeja Śniadeckich, krajowy numer identyfikacyjny 00000168900000, ul. al. prof. S. Kaliskiego  7 , 85-796  Bydgoszcz, woj. kujawsko-pomorskie, państwo Polska, tel. 52 374 92 61, e-mail przetargi@utp.edu.pl, faks 52 374 93 27. </w:t>
        <w:br/>
        <w:t xml:space="preserve">Adres strony internetowej (URL): www.utp.edu.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amowienia.utp.edu.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niwersytet Technologiczno-Przyrodniczy 85-796 Bydgoszcz, Al. prof. S. Kaliskiego 7, Kancelaria Główna bud. 2.1, pokój 57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prowadzenie specjalistycznych szkoleń laboratoryjnych wraz z egzaminem dla studentów kierunku biotechnologia Wydziału Rolnictwa i Biotechnologii – Dobra Praktyka Laboratoryjn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ZZP.243.2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maksymalnej liczby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prowadzenie specjalistycznych szkoleń laboratoryjnych wraz z egzaminem dla studentów kierunku biotechnologia Wydziału Rolnictwa i Biotechnologii – Dobra Praktyka Laboratoryjna w ramach projektu pn. „NOWOCZESNA I EFEKTYWNA UCZELNIA – kompleksowy rozwój innowacyjnego kształcenia studentów Uniwersytetu Technologiczno-Przyrodniczego i efektywnego zarządzania uczelnią". Wykonawca będzie zobowiązany do przeprowadzenia egzaminu wewnętrznego weryfikującego wiedzę i umiejętności uczestników szkol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051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11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formułuje szczegółowych wymagań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formułuje szczegółowych wymagań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będzie spełniony wówczas, gdy Wykonawca wykaże, że w ciągu ostatnich trzech lat przed upływem składania ofert, a jeżeli okres prowadzenia działalności jest krótszy, to w tym okresie, zrealizował usługi polegające na przeprowadzeniu co najmniej 2 szkoleń z zakresu dobrych praktyk laboratoryjnych w grupach minimum 10-osobow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zór dokumentu stanowi załącznik nr 7 do SIWZ),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UWAGA!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dotyczy: a. oświadczenie wskazujące zakres zamówienia, których wykonanie Wykonawca zamierza powierzyć podwykonawcy/podwykonawcom (wzór załącznik nr 6 do SIWZ); b. informacje dotyczące podstaw do dysponowania niezbędnymi zasobami innych podmiotów i dokumenty potwierdzające brak podstaw do wykluczenia, o których mowa w rozdziale VII pkt 4; c. WYKONAWCA ZAGRANICZNY.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 d. WYKONAWCY WSPÓLNIE UBIEGAJĄCY SIĘ O UDZIELENIE ZAMÓWIENIA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oświadczenie o braku podstaw do wykluczenia (wzór – załącznik nr 2 do SIWZ) oraz oświadczenie o przynależności do grupy kapitałowej (wzór – załącznik nr 5 do SIWZ) składa każdy z Wykonawców oddziel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92" w:type="dxa"/>
        <w:jc w:val="left"/>
        <w:tblInd w:w="1" w:type="dxa"/>
        <w:tblLayout w:type="fixed"/>
        <w:tblCellMar>
          <w:top w:w="15" w:type="dxa"/>
          <w:left w:w="15" w:type="dxa"/>
          <w:bottom w:w="15" w:type="dxa"/>
          <w:right w:w="15" w:type="dxa"/>
        </w:tblCellMar>
      </w:tblPr>
      <w:tblGrid>
        <w:gridCol w:w="4576"/>
        <w:gridCol w:w="1016"/>
      </w:tblGrid>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tkowy temat podnoszący jakość szkol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ultacje z uczestnikami kurs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a. zmiana podwykonawcy, na zasadach określonych w pkt. 2 SIWZ; b. zmiana zakresu zamówienia powierzonego podwykonawcy, na zasadach określonych w pkt. 2 SIWZ; c. zmiany, które nie mają charakteru istotnego w rozumieniu art. 144 ust. 1e; d. zmiany na zasadach określonych w art. 144 ust.1 pkt 2-4 i 6; Wszelkie zmiany umowy, pod rygorem nieważności, mogą być dokonywane wyłącznie za zgodą obu Stron, w formie pisemnej, z uwzględnieniem przepisu art. 144 ustawy Pzp.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4:00Z</dcterms:created>
  <dc:creator>Agata Juśkowiak</dc:creator>
  <dc:description/>
  <cp:keywords/>
  <dc:language>en-US</dc:language>
  <cp:lastModifiedBy>Agata Juśkowiak</cp:lastModifiedBy>
  <dcterms:modified xsi:type="dcterms:W3CDTF">2019-04-08T10:25:00Z</dcterms:modified>
  <cp:revision>1</cp:revision>
  <dc:subject/>
  <dc:title/>
</cp:coreProperties>
</file>